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участия юношеской сборной Республики Татарстан в соревнованиях спортивной борьбе грэпплинг и по Первенству России по Комплексному Единоборству в рамках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ых Всероссийских Играх боевых искусств, проходивши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 по 20 сентября 2018 года в г.к. Ан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ЦДТ Олимп приняли участие в составе сборной Республики Татарстан в Открытых Всероссийских Играх боевых искусств. Приняли участие в двух дисциплинах по Комплексному Единоборству и спортивной борьбе грэппл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участия по спортивной борьбе грэпплинг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крытых Всероссийских Юношеских Игр боевых искусств по спортивной борьбе грэпплинг проходивши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 по 14 сентября 2019 года в г.к. Анапа, (далее по тексту – Турни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приняли участие более 100 участников из 11 регионов. Татарстанские спортсмены участвовали только в раздел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урни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ые места заня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 Раиль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ербаев Камиль (тренера Хабибрахманов Р.К. и Знинатуллин Р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ые места заня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 Роман (тренер Музеева Саф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ев Айнур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и места заня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усов Амир (тренер Музеева Саф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Наиль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феев Альмир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Тимур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Дамир (тренер Музеев С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зачете команда заняла 3 место.</w:t>
      </w:r>
    </w:p>
    <w:p>
      <w:pPr>
        <w:pStyle w:val="Style17"/>
        <w:spacing w:lineRule="auto" w:line="240" w:before="0" w:after="4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по комплексному единоборству в Первенстве России по комплексному единоборству среди допризывной молодеж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крытых Всероссийских Юношеских Игр боевых искусств, проходивш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7 по 20 сентября 2019 года в г.к. Анапа, (далее по тексту – Первен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енстве приняли участие 128 участников из 11 команд и 10 рег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енства в личном зачете:</w:t>
      </w:r>
    </w:p>
    <w:p>
      <w:pPr>
        <w:pStyle w:val="Normal"/>
        <w:ind w:firstLine="567"/>
        <w:jc w:val="both"/>
        <w:rPr/>
      </w:pPr>
      <w:r>
        <w:rPr/>
        <w:t>1-ые места занял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 Им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ипов Раиль Рустем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уллин Наиль Ильдар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хватуллина Камилла Руслан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а Замира Фаяз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ербаев Камиль Ильдар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рахманов Р.К., Зинатуллин Р.А.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йруллин Адель Али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рахманов Р.К.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Максимов Данил Владимирович</w:t>
              </w:r>
            </w:hyperlink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ибрахманов Р.К., Зинатуллин Р.А.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а Ралина Рашад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хватуллина Камилла Руслановна (демо техника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а Замира Фаяз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ахова Ильвина Радик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-ые места занял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енников Роман Максим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а Сафия Саидов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усов Амир Фанис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а Сафия Саидов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шова Дарья Игор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шова Дарья Игоревна (демо техника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 Айнур Айрат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зянов Дамир Дмитри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ербулатов Тимур Ильнур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онцева Виктория Максим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кина Кристина Сеге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москов Никита Александр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иева Алина Альберт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и места занял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542"/>
      </w:tblGrid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афеев Альмир Азатович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енков Артем Андреевич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ьникова Александра Юрьевна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дуллин Тимур Райханович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хметзянов Данил Динарович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  <w:tr>
        <w:trPr>
          <w:trHeight w:val="300" w:hRule="atLeast"/>
        </w:trPr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ипов Адель Рустемович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еев Саид Иршато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региональном зачете команда заняла 1 место, в командном зачете 2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е участников выполнили норматив «Кандидата в мастера спорта» по Комплексному единоборству: Тимербаев Камиль, Хайруллин Адель, Максимов Дан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м за лучшую технику был награжден Максимов Да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ый результат показал на Рекордах РСБИ по приседанию Габдрахманов Ранель, установив новый рекорд РСБИ присев за 3,5 часа без остановки 6001 раз. </w:t>
      </w:r>
      <w:hyperlink r:id="rId3">
        <w:r>
          <w:rPr>
            <w:rStyle w:val="InternetLink"/>
            <w:sz w:val="28"/>
            <w:szCs w:val="28"/>
          </w:rPr>
          <w:t>https://instagram.com/p/B2mWoiChi62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ержать Олимповцы!!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: 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 молодежной сборной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 w:val="28"/>
          <w:szCs w:val="28"/>
        </w:rPr>
        <w:t>Федерации Комплексного Единоборства России,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 Федерации спортивной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 w:val="28"/>
          <w:szCs w:val="28"/>
        </w:rPr>
        <w:t>борьбы Республики Татарстан:</w:t>
        <w:tab/>
        <w:tab/>
        <w:tab/>
        <w:tab/>
        <w:tab/>
        <w:tab/>
        <w:t>С.И. Музе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caps/>
      <w:sz w:val="26"/>
    </w:rPr>
  </w:style>
  <w:style w:type="character" w:styleId="6">
    <w:name w:val="Заголовок 6 Знак"/>
    <w:basedOn w:val="Style12"/>
    <w:qFormat/>
    <w:rPr>
      <w:sz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estrt.ru/rukovodstvo/muzeev-said-irshatovich" TargetMode="External"/><Relationship Id="rId3" Type="http://schemas.openxmlformats.org/officeDocument/2006/relationships/hyperlink" Target="https://instagram.com/p/B2mWoiChi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0:00Z</dcterms:created>
  <dc:creator>Milica</dc:creator>
  <dc:description/>
  <dc:language>en-US</dc:language>
  <cp:lastModifiedBy>ACER</cp:lastModifiedBy>
  <cp:lastPrinted>2014-09-25T08:58:00Z</cp:lastPrinted>
  <dcterms:modified xsi:type="dcterms:W3CDTF">2019-09-23T05:00:00Z</dcterms:modified>
  <cp:revision>4</cp:revision>
  <dc:subject/>
  <dc:title>ДОВЕРЕННОСТЬ</dc:title>
</cp:coreProperties>
</file>